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w Gietrzwał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lsztyńska 2, 11-036 Gietrzwał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89 524 19 00, fax 89 524 19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 E Ł N O M O C N I  C T W O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z dnia …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Ja niżej podpisany/a 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NIP …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zam.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udzielam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ani/Panu 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NIP ….................................. seria i nr dow. osob. …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dres do doręczeń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pełnomocnictwa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reprezentowania mnie przed Urzędem Gminy w Gietrzwałdz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odpisywania wszelkich  pism, zgłoszeń wniosków …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oraz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Podpis udzielającego pełnomocnictwa: …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Podpis przyjmującego pełnomocnictwo: …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uwaga!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ełnomocnictwo jest ważne do odwołania w drodze pisemnego wypowiedz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opłata skarbowa od dokumentu stwierdzającego udzielenie pełnomocnictwa wynosi 17 zł (zwolnione z opłaty jest pełnomocnictwo udzielane małżonkowi, wstępnemu, zstępnemu lub rodzeństwu).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8:03Z</dcterms:created>
  <dc:creator>Agata Gryczon</dc:creator>
  <dc:description/>
  <dc:language>en-US</dc:language>
  <cp:lastModifiedBy/>
  <cp:lastPrinted>2010-05-13T08:32:00Z</cp:lastPrinted>
  <cp:revision>0</cp:revision>
  <dc:subject/>
  <dc:title/>
</cp:coreProperties>
</file>